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LÀM VIỆC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31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5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00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p cốt cán (Chi uỷ, BGH, CĐ, Chi đoàn, TPT, TT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9h00’: Họp GVCN (BGH, GVCN, TQ, KT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lớp 7/3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7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công tác phòng chống dịch tại các lớp (BGH, </w:t>
            </w:r>
            <w:r>
              <w:rPr>
                <w:bCs/>
                <w:color w:val="000000"/>
                <w:sz w:val="26"/>
                <w:szCs w:val="26"/>
              </w:rPr>
              <w:t>Y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ướng nghiệp lớp 9/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Đón đoàn kiểm tra chuyên đề của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Đón đoàn kiểm tra chuyên đề P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Đón đoàn kiểm tra chuyên đề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9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7h30’: Duyệt kế hoạch năm học tại PGD. (HT, PHT, Kế toán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…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5h00’: Báo cáo về PGD tình hình học sinh đi học sau dị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0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5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  <w:t>HIỆU TRƯỞNG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 xml:space="preserve">                                                                     </w:t>
      </w:r>
      <w:r>
        <w:rPr>
          <w:iCs/>
          <w:lang w:val="vi-VN"/>
        </w:rPr>
        <w:t>Nguyễn Văn Nam</w:t>
      </w:r>
    </w:p>
    <w:p>
      <w:pPr>
        <w:pStyle w:val="Normal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0:00Z</dcterms:created>
  <dc:creator>Microsoft Office User</dc:creator>
  <dc:description/>
  <cp:keywords/>
  <dc:language>en-US</dc:language>
  <cp:lastModifiedBy>Toản Đoàn Văn</cp:lastModifiedBy>
  <cp:lastPrinted>2020-05-25T14:34:00Z</cp:lastPrinted>
  <dcterms:modified xsi:type="dcterms:W3CDTF">2020-05-25T10:06:00Z</dcterms:modified>
  <cp:revision>5</cp:revision>
  <dc:subject/>
  <dc:title/>
</cp:coreProperties>
</file>